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Н. Сары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  29 »      12    2020  года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 записи актов  гражданского  состоя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О «Можгинский  район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1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ОТДЕЛА ЗАПИС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УЩЕСТВЛЕНИЮ ГОСУДАРСТВЕН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РЕГИСТРАЦИ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         </w:t>
      </w:r>
      <w:r>
        <w:rPr>
          <w:szCs w:val="24"/>
        </w:rPr>
        <w:t>Главной целью государственной политики в сфере регистрации актов гражданского состояния является обеспечение своевременности, полноты зарегистрированных  актов гражданского состояния, характеризующих правовое состояние человека, в целях охраны имущественных и личных неимущественных прав граждан, а также в интересах государ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ми  задачами по реализации  поставленной цели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0" w:leader="none"/>
          <w:tab w:val="left" w:pos="40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законодательства при государственной регистрации актов гражданского состояния  и совершении юридически значимых  действий;</w:t>
      </w:r>
    </w:p>
    <w:p>
      <w:pPr>
        <w:pStyle w:val="Normal"/>
        <w:tabs>
          <w:tab w:val="clear" w:pos="720"/>
          <w:tab w:val="left" w:pos="200" w:leader="none"/>
          <w:tab w:val="left" w:pos="4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граждан в сфере государственной регистрации актов гражданского состояния и обеспечение высокого уровня доступности и  качества предоставления государственных услуг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переданных государственных полномочий по государственной регистрации актов гражданского состоя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повышение эффективности, качества и оперативности предоставления государственных услуг за счет применения информационных и телекоммуникационных технологий, обеспечение возможности получения услуг в сфере регистрации актов гражданского состояния в электронном вид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защиты персональных данных и конфиденциальной информ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озданию и соблюдению нормативных условий для сохранности  книг записей актов гражданского состояния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ероприятий, направленных на укрепление семьи,  семейных ценностей и обеспечение торжественной обстановки при регистрации браков и рождений, чествовании супружеских пар в день юбилея семейной жизн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ение и улучшение материально-технической базы и информационно - технического обеспечения в соответствии с современными требования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2079"/>
        <w:gridCol w:w="2343"/>
        <w:gridCol w:w="1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исполнении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 xml:space="preserve">Рассмотрение вопросов на сесси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аппаратном совещании  при  Главе  МО «Можгинский район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"/>
        <w:gridCol w:w="4488"/>
        <w:gridCol w:w="264"/>
        <w:gridCol w:w="1815"/>
        <w:gridCol w:w="2107"/>
        <w:gridCol w:w="72"/>
        <w:gridCol w:w="1006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итогах  деятельности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 год и задачах на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мографической ситуации в Можгинском районе по итогам  1 квартала, полугодия, 9 месяце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сполнение государственных полномочий на государственну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ю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 государственной регистрации 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внесении исправлений, изменений  в запис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В. Григорьева 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восстановлении и аннулировании записей актов гражданского состояния на основании решения 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е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 выдаче повторных свидетельств о государственной регистрации актов гражданского состояния, иных документов, подтверждающих наличие или отсутствие факта государственной регистрации акта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 по оказанию международной правовой помощ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стребованию личных документов граждан, а также исполнение поручений (запросов), поступивших из   государств-членов СНГ и стран Балт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 приема  граждан по рассмотрению устных и письменных обращений по вопросам 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от организаций и учреждений в установленные законодательством сро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работы с архивным  фондом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дел 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менклатурой дел на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хнической  обработки документов  за 2020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номенклатурой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составленных документов, записей актов гражданского состояния за 2020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плету и оформление книг записей актов гражданского состояния з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 списании бланков свидетельств 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описей  дел временного и  постоянного сроков хранения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 2020 г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сторической справки по фондам отдела ЗА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аспорта архива отдела ЗА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 номенклатуры  дел отдела на 2022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экспертизе ценности документов отдела ЗАГС и выделению к уничтожению дел с истекшим сроком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ых дней в кабинете архива (обеспыливание коробок, книг записей актов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я мероприятий,  направле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крепление института семьи, семейных отно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материалов на информационном стенде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1-го, 100-го, 200-го новорожденного  в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, 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лассных часов, экскурсий и лекций для школьников «Что дает регистрация брака»,  «Основы семейного законодательства», «История органов ЗАГС РФ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варта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с молодежью района, посвященное Дню влюбленны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атриотическая акция «Георгиевская лента Победы - молодым»</w:t>
              </w:r>
            </w:hyperlink>
            <w:r>
              <w:rPr>
                <w:sz w:val="24"/>
                <w:szCs w:val="24"/>
              </w:rPr>
              <w:t xml:space="preserve">  – вручение георгиевских ленточек при государственной регистрации заключения брака молодожена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, «Дари доб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территории «Парк семейного отдыха» и «Аллея молодожен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, посвященное Дню семьи «Наши сердца бьются в унис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торжественном митинге, посвященном 9 М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ульптурной композиции «Святым благоверным Петру и Февронии» в д. Малая Сю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 обряда  имянаречения, посвященное Международному Дню защиты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 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Дня открытых дверей» с информированием населения о становлении и развитии органов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рег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в в рамках празднования  Дня влюбленных,  Дня семьи, любви и ве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юбиляров семейной жизн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Любовь  длиною в юбиле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ржественной регистрации брака в День Государственного флага Российской Федера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новорожденных, посвященных празднованию Дня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будущих мам «В ожидании чуд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 День матери матерей разных поколений, родивших двойню «Мамино двойное счасть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, посвященному Дню правовой помощи д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вручению паспорта гражданина Российской Федерации 14-летним гражданам в День России, День государственности Удмурт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лекций, консультаций в женской консультации «Школа молодой матер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 в торжественной обстановке с элементами национальной культуры в соответствии со статьёй 27 Федерального закона от 15 ноября 1997 года № 143-ФЗ «Об актах гражданского состоя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К.И. Балобано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 супружеских пар, отметивших юбилей совместной жиз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информации о деятельности отдела ЗАГС, проводимых мероприятиях   на сайте Администрации района, в соцсетях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информационном стенде отдела ЗАГ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енской консультации, в роддоме г.Мож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сельских сходах, информационных днях и Днях администрации, проводимых в сельских поселениях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ельских поселений и Администрации район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Прямой телефонной ли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 «Тили, тили, тесто, папа и мама – жених и невес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тречи со священнослужителем, цикл бесед о цели брака, таинстве венчания, о воспитании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величение записей актов о заключении брака и рождении (беседы, публикации в СМ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по совершенствованию ритуалов торжественной регистрации браков и рождений, а также чествованию юбиляров супружеской жизни, подборка музыкального сопров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, посвященных государственным праздникам и  памятным дат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о юбилярах семейной жизни  «Как молоды мы были, как искренне любили…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оржественных регистраций браков с учетом национальных тради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лучших пожеланий и напутствий молодоженам «Семейные традиции и ценности»; поделок,  изготовленных совместно родителями и детьми «Семейная мастерска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Организация работы по повышению  квал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зора и обобщения  основных недостатков, выявленных в результате проверок деятельности  органов ЗАГС  республи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ений в законодательстве  п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 специалистами отдела разбор ситуационных задач по применению семейного законодательства, Федерального закона «Об актах гражданского состояния», методических указаний Комитета по делам ЗАГС, Министерства юстици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ов, совещаний, ведомственных комиссий, проводимых Комитетом по делам ЗАГ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ов, совещаний, сессий, проводимых Администрацией МО «Можгинский райо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ланирование работы, представление  статистических  отчет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й, сведений по регистрации 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-графика закупок товаров, работ, услуг на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в средства массовой информации «О демографической ситуации в район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2020 год, за 1 квартал, за 1 полугодие, за 9 месяцев 202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одовой бюджетной заявки на 2022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годового плана работы отдела  на  2022 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ежемесячных планов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б осуществлении государственных полномочий на государственную регистрацию актов гражданского состояния, (ф.1 Г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 об осуществлении государственных полномочий на государственную регистрацию актов гражданского состояния (ф.2 Г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ставление отчета о  расходовании субвенций, предоставленных  из федерального бюджет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8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 движении бланков свидетельств о государственной регистрации актов гражданского состояния (ф. 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  государственной регистрации актов гражданского состояния и органах её осуществляющих (ф.2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выполнении программы социально-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 о практике сношений в сфере международной правовой помощи по истребованию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редоставленных государственных услугах (ф.1-Г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существлении государственных полномочий на  государственную  регистрацию актов гражданского состояния по итогам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сведений  о государственной  регистрации  смерти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 комиссариа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6 день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естественном движении населения в отдел экономического анализа, прогнозирования и инвестиционного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отдела   ЗАГС                                                                                        Л.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s63.ru/georg_len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9:00Z</dcterms:created>
  <dc:creator>Reanimator 98</dc:creator>
  <dc:description/>
  <cp:keywords/>
  <dc:language>en-US</dc:language>
  <cp:lastModifiedBy>user</cp:lastModifiedBy>
  <cp:lastPrinted>2020-12-21T15:34:00Z</cp:lastPrinted>
  <dcterms:modified xsi:type="dcterms:W3CDTF">2021-01-18T12:21:00Z</dcterms:modified>
  <cp:revision>5</cp:revision>
  <dc:subject/>
  <dc:title>11</dc:title>
</cp:coreProperties>
</file>